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</w:r>
      <w:r>
        <w:rPr>
          <w:b/>
          <w:color w:val="000000"/>
          <w:szCs w:val="28"/>
        </w:rPr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94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943   Міністерства оборони України, зареєстрованого у виконавчому комітеті Нетішинської міської ради 26 листопада 2024 року за № 21/566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943 Міністерства оборони України (код ЄДРПОУ 2663299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94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94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94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94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943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943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943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09:53:00Z</cp:lastPrinted>
  <dcterms:modified xsi:type="dcterms:W3CDTF">2024-12-10T07:56:00Z</dcterms:modified>
  <cp:revision>16</cp:revision>
  <dc:subject/>
  <dc:title>ПРОЄКТ</dc:title>
</cp:coreProperties>
</file>